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160"/>
        <w:rPr/>
      </w:pPr>
      <w:r>
        <w:rPr>
          <w:rFonts w:eastAsia="Arial"/>
        </w:rPr>
        <w:t xml:space="preserve">           </w:t>
      </w:r>
      <w:r>
        <w:rPr/>
        <w:t>Employme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457200</wp:posOffset>
                </wp:positionV>
                <wp:extent cx="692785" cy="69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2" name="r66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66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54.5pt;mso-wrap-distance-left:9.05pt;mso-wrap-distance-right:9.05pt;mso-wrap-distance-top:0pt;mso-wrap-distance-bottom:0pt;margin-top:3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3" name="r66-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66-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STATION 66 IN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left"/>
                        <w:rPr/>
                      </w:pPr>
                      <w:r>
                        <w:rPr/>
                        <w:t>STATION 66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999599753"/>
            <w:bookmarkStart w:id="1" w:name="__Fieldmark__16_39995997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999599753"/>
            <w:bookmarkStart w:id="3" w:name="__Fieldmark__17_39995997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999599753"/>
            <w:bookmarkStart w:id="5" w:name="__Fieldmark__18_39995997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999599753"/>
            <w:bookmarkStart w:id="7" w:name="__Fieldmark__19_399959975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999599753"/>
            <w:bookmarkStart w:id="9" w:name="__Fieldmark__20_39995997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999599753"/>
            <w:bookmarkStart w:id="11" w:name="__Fieldmark__21_39995997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999599753"/>
            <w:bookmarkStart w:id="13" w:name="__Fieldmark__23_39995997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999599753"/>
            <w:bookmarkStart w:id="15" w:name="__Fieldmark__24_39995997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3999599753"/>
            <w:bookmarkStart w:id="17" w:name="__Fieldmark__30_39995997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3999599753"/>
            <w:bookmarkStart w:id="19" w:name="__Fieldmark__31_39995997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999599753"/>
            <w:bookmarkStart w:id="21" w:name="__Fieldmark__37_39995997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999599753"/>
            <w:bookmarkStart w:id="23" w:name="__Fieldmark__38_39995997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3999599753"/>
            <w:bookmarkStart w:id="25" w:name="__Fieldmark__44_399959975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3999599753"/>
            <w:bookmarkStart w:id="27" w:name="__Fieldmark__45_39995997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3999599753"/>
            <w:bookmarkStart w:id="29" w:name="__Fieldmark__77_399959975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_3999599753"/>
            <w:bookmarkStart w:id="31" w:name="__Fieldmark__78_39995997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1_3999599753"/>
            <w:bookmarkStart w:id="33" w:name="__Fieldmark__91_39995997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3999599753"/>
            <w:bookmarkStart w:id="35" w:name="__Fieldmark__92_39995997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3999599753"/>
            <w:bookmarkStart w:id="37" w:name="__Fieldmark__105_39995997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3999599753"/>
            <w:bookmarkStart w:id="39" w:name="__Fieldmark__106_399959975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584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36:00Z</dcterms:created>
  <dc:creator>Dan Rohler</dc:creator>
  <dc:description/>
  <dc:language>en-US</dc:language>
  <cp:lastModifiedBy>Dan Rohler</cp:lastModifiedBy>
  <cp:lastPrinted>2002-05-23T11:14:00Z</cp:lastPrinted>
  <dcterms:modified xsi:type="dcterms:W3CDTF">2008-03-01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